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1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53 992 (один миллион шестьсот пятьдесят три тысячи девятьсот  девяносто два)  рубля  2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 19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2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9:13:00Z</dcterms:modified>
  <cp:revision>114</cp:revision>
  <dc:subject/>
  <dc:title>извещение ЭА</dc:title>
</cp:coreProperties>
</file>